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«Утверждаю»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drawing>
          <wp:inline distT="0" distB="0" distL="0" distR="0">
            <wp:extent cx="615569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46"/>
      </w:tblGrid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Программы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«Мой выбор»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раст детей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 6,6, до 17 лет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 руководителя школы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льфанов Камиль Шамилевич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 директора по УР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лялиева Гульнара Ильдусовна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 директора по ВР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зянова Мадина Шавкатовна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организации, где выполняется программа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ципальное бюджетное общеобразовательное учреждение «Чепчуговская средняя общеобразовательная школа Высокогорского муниципального района РТ»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ектронная почта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chepchugi@yandex.ru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лефон организации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(84365-72-5-89)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оки работы по программе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2018 –2023 года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втор программы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меститель директора по воспитательной работе МБОУ «Чепчуговская СОШ» Ахметзянова М.Ш.</w:t>
            </w:r>
          </w:p>
        </w:tc>
      </w:tr>
      <w:tr>
        <w:trPr>
          <w:trHeight w:val="556" w:hRule="atLeast"/>
        </w:trPr>
        <w:tc>
          <w:tcPr>
            <w:tcW w:w="449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ветственные исполнители</w:t>
            </w:r>
          </w:p>
        </w:tc>
        <w:tc>
          <w:tcPr>
            <w:tcW w:w="5046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Администрация  МБОУ «Чепчуговская СОШ», педагоги школы.</w:t>
            </w:r>
          </w:p>
        </w:tc>
      </w:tr>
    </w:tbl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ind w:left="142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по профориентации «Мой выбор» для обучающихся МБОУ «Чепчуговская СОШ» на 2018-2023 годы» (далее Программа)   определяет содержание и основные пути реализации профориентационной работ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ой комплекс мероприятий, направленных на совершенствование системы профориент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объединенный замыслом и целью комплекс мероприятий, творческих конкурсов, призванных обеспечить решение основных задач в области самоопределения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туация в России, те проблемы, которые испытывают выпускники в профессиональном самоопределении заставляют по-новому взглянуть на организацию профориентационной работы в школе. Старшеклассники должны владеть не только комплексом необходимых знаний, но и обладать такими личностными качествами, позволившие  им реализовать себя в профессиональном и социальном плане. Концепция профильного обучения, предложенная Правительством России предполагает, что к старшей школе ученик должен определиться с профилем своего дальнейшего обучения. Это накладывает особую ответственность на основную школу, где в 8-х и 9-х классах должна осуществляться предпрофильная подготов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ущественное отличие современного понимания профориентационной работы заключается в её нацеленности не на выбор конкретной профессии каждым учеником, а на формирование неких универсальных качеств у уча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профориентации «Мой выбор» рассчитана на 2018 – 2023 годы. Программа определяет основные пути развития формирования у подростков профессионального самоопред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ки работы с молодежью на рынке труда свидетельствует о наличии проблем в системе профессионального становления выпускников образовательных учреждений общего образ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таких проблем – несоответствие между потребностями рынка труда с одной стороны и мотивацией, характерологическими особенностями и профессиональными качествами работников, с друг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ос на рабочую силу высокой квалификации и несоответствие перечня профессий и программ подготовки специалистов требованиям рынка труда существенно сокращает возможности трудоустройства молодеж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ирование у молодежи мотивации к труду и потребности приобретения востребованной на рынке труда профессии становятся приоритетными в системе общего образования, а роль и значение профессиональной ориентации и психолого-педагогической поддержки в личностно-профессиональном становлении молодежи возраста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яд проведенных исследований среди учащихся 8-11 классов вскрыл ряд проблем, которые планируется решить с помощью мероприятий програм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Мой выбор»  разработана на основан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венция о правах ребе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ституция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>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фессиональная подготовка молодежи начинается ещё в школьные годы. Одной из приоритетных задач современного образования в условиях реализации ФГОС является подготовка школьника к осознанному профессиональному выбору. Реально школьник, особенно в подростковом возрасте, самостоятельно осуществить профессиональный выбор не может, поскольку он ещё не готов в полной мере осознать все стороны своей будущей жизни. Он нуждается в поддержке со стороны взрослых, психолого-педагогическом сопровождении, совместной деятельности школы, семьи, социума. Недостаточная сформированность мотивов саморазвития личности школьника и его готовности к выбору будущей профессии – важная проблема, которую необходимо решать, не откладывая. Поэтому главная задача общеобразовательного учреждения на сегодняшний день – подготовить ученика (а затем и выпускника школы) к выбору и реализации дальнейшего варианта продолжения образования и к последующему профессиональному самоопределению. Для этого необходимо сформировать у школьников социально значимые внутренние (психологические) регуляторы поведения и деятельности в связи с выбором профессии; создавать внешние и внутренние условия социально ценной активной деятельности в профессиональном самоопределении. Профессиональное самоопределение – процесс развития личности, внутренним содержанием которого является формирование системы знаний о мире труда, положительной трудовой направленности, практических умений и навыков в общественно значим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сть создания программы по профориентационной деятельности объясняется, во-первых, значимостью данного направления деятельности в системе образования; во-вторых, координацией деятельности работников образовательного учреждения по повышению эффективности профориентационной работы среди учащихся, их родителей, её конкретизацией с учётом потребностей предприятий  и перспективы размещения производительных сил на территории города, области;  в-третьих, важностью создания взаимодействия школы с предприятиями города  и региона на основе признания значимости проблемы управления трудовыми ресурсами и профориентационной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тим задачам отвечает предлагаемая Программа по профориентации «Мой выбор».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851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 «МОЙ ВЫБОР»</w:t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формирование у подростков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ей в городе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систему профориентации обучающихся через урочную и внеурочную деятельность.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динить</w:t>
      </w:r>
      <w:r>
        <w:rPr>
          <w:rFonts w:cs="Times New Roman" w:ascii="Times New Roman" w:hAnsi="Times New Roman"/>
          <w:sz w:val="28"/>
          <w:szCs w:val="28"/>
        </w:rPr>
        <w:t xml:space="preserve"> усилия заинтересованных ведомств для создания эффективной системы профориентации в школе. 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ить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офпросвещение педагогов, родителей, обучающихся (через учебную и внеурочную деятельность), расширение их представлений о рынке труд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офессиональную диагностику и профессиональную консультации обучающихся с целью формирования у подростков осознанного выбора профессии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ть </w:t>
      </w:r>
      <w:r>
        <w:rPr>
          <w:rFonts w:cs="Times New Roman" w:ascii="Times New Roman" w:hAnsi="Times New Roman"/>
          <w:sz w:val="28"/>
          <w:szCs w:val="28"/>
        </w:rPr>
        <w:t>у школьников: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нания об отраслях хозяйства страны, об организации производства, современном оборудовании, об основных профессиях, об их требованиях к личности, о путях продолжения образования и получения профессиональной подготовк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разбираться в содержании профессиональн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мения анализировать свои возможности и способ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осознании и оценке качеств и возможностей своей личности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СИСТЕМЫ ПРОГРАММНЫХ МЕРОПРИЯТИЙ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овышения эффективности системы профориентации обучающихся </w:t>
      </w:r>
      <w:r>
        <w:rPr>
          <w:sz w:val="28"/>
          <w:szCs w:val="28"/>
        </w:rPr>
        <w:t xml:space="preserve">МБОУ «Чепчуговская СОШ» </w:t>
      </w:r>
      <w:r>
        <w:rPr>
          <w:color w:val="000000"/>
          <w:sz w:val="28"/>
          <w:szCs w:val="28"/>
        </w:rPr>
        <w:t xml:space="preserve">в Программе предусмотрены следующие направления деятельности: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1. Профпросвещение – педагогов, родителей, обучающихся через учебную и внеучебную  деятельность с целью расширения их представлений о рынке труда.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иагностика и консультирование – с целью формирования у подростков осознанного выбора профессии.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3. Взаимодействие с предприятиями – с целью объединения усилий заинтересованных ведомств для создания эффективной системы профориентации в школе. </w:t>
      </w:r>
    </w:p>
    <w:p>
      <w:pPr>
        <w:pStyle w:val="Normal"/>
        <w:autoSpaceDE w:val="false"/>
        <w:spacing w:lineRule="auto" w:line="360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фадаптация – с целью обеспечения функционирования системы содействия занятости и трудоустройству молодежи. </w:t>
      </w:r>
    </w:p>
    <w:p>
      <w:pPr>
        <w:pStyle w:val="Normal"/>
        <w:autoSpaceDE w:val="false"/>
        <w:spacing w:lineRule="auto" w:line="360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5.  Мониторинг занятости выпускников школ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ПЕКТЫ И ВОЗРАСТНЫЕ ПЕРИОДЫ РЕАЛИЗАЦИИ ПРОГРАММЫ ПРОФОРИЕНТАЦИОННОЙ РАБОТЫ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офессиональная ориентация - это многоаспектная система, включающая в себя просвещение, воспитание, изучение психофизиологических особенностей, проведение психодиагностики, организация элективных курсов, а также, что особенно важно, занятий по психологии. Это неслучайно, так как только на них происходит прямое воздействие на психику школьника через специально организованную деятельность общ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жно выделить следующие аспекты: социальный, экономический, психолого-педагогический, медико-физиологический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й аспект заключается в формировании ценностных ориентации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спект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сихологический аспект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дагогический аспект 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физиологический аспект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вязи с этим профориентационная работа в школе включает три этапа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ориентационная подготовка - учащиеся 1-7-х классов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профильная подготовка - учащиеся 8-9-х классов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ьное обучение - учащиеся 10-11-х класс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И ФОРМЫ РАБОТЫ С УЧАЩИМИ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рофориентационная деятельность школы осуществляется через систему педагогической, психологической, информационной и организационной поддержки детей с 1по 11 класс, работу школы с семьей и социумом. Программа включает в себя 3 этапа психолого-педагогического сопровождения учащихся. Формы работы определяются в соответствии с возрастными особенностями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4536"/>
      </w:tblGrid>
      <w:tr>
        <w:trPr>
          <w:trHeight w:val="2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Эта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зрастные  особ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ормы профориентационной работы</w:t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педевтическ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- 4 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ная чувствительность к внешним воздействиям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ая деятельность - учебная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владении УУД руководит мотив интереса, любознательность, стремление добиться одобрения со стороны взрослых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17" w:hanging="284"/>
              <w:rPr/>
            </w:pPr>
            <w:r>
              <w:rPr>
                <w:color w:val="000000"/>
                <w:sz w:val="28"/>
                <w:szCs w:val="28"/>
              </w:rPr>
              <w:t>Недостаточно развита волевая сфера,  мышление носит наглядно-действенный характер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оценка, уверенность в себе формируется в деятельности под воздействием взрослых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ind w:left="317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бенок должен ощутить  значимость и целесообразность своего тру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лекательные рассказы с примерами об интересующих профессиях, особый интерес вызывает работа родителей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игрывание профессий, сюжетно-ролевые игры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«Кем быть»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исуй, кем бы ты хотел стать, под рисунком сделай подпис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тречи детей с мастерами своего дела (бабушки, дедушки)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казы образцов труда, конкурс рисунков о труде, выставка детских поделок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остюмированные карнавалы </w:t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исково-зондирующ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7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ся чувство взрослост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ростки стремятся самоутвердиться в коллектив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уется нравственная основа общения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профессионального самоопределения имеют значение те виды общественно полезной деятельности, которые связаны с проявлением милосердия, заботы об окружающих, младших и людях пожилого возраст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 сензитивный возраст для формирования профессионально ориентированных ЗУН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стречи с интересными людьми (профессионалами)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олевые игры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нкурсы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ая, трудовая, общественно-значимая работа;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лассных час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развития профессионального самоопределен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 - 9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6"/>
              <w:rPr/>
            </w:pPr>
            <w:r>
              <w:rPr>
                <w:color w:val="000000"/>
                <w:sz w:val="28"/>
                <w:szCs w:val="28"/>
              </w:rPr>
              <w:t>Период развития профессионального самосознания, формирование личностного смысла выбора професси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42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казатель   сформированности достаточного уровня самоопределения – адекватная самооценка.</w:t>
            </w:r>
          </w:p>
          <w:p>
            <w:pPr>
              <w:pStyle w:val="Normal"/>
              <w:autoSpaceDE w:val="false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элективные курсы, профессиональной ориентационный курс, уроки технологии, работа школьного психолог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сследовательская деятельность (мини-проектные работы) </w:t>
            </w:r>
          </w:p>
        </w:tc>
      </w:tr>
      <w:tr>
        <w:trPr>
          <w:trHeight w:val="19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ьно-адаптацион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 уточнения социально-профессионального статуса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более остро встают вопросы о выборе профессии, учебного заведения и выборе подготовительных курсах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сновной акцент необходимо делать на ценностно-смысловую сторону самоопределе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rPr/>
            </w:pPr>
            <w:r>
              <w:rPr>
                <w:color w:val="000000"/>
                <w:sz w:val="28"/>
                <w:szCs w:val="28"/>
              </w:rPr>
              <w:t xml:space="preserve">Дискуссии, круглые столы;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18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диагностика личностных и профессиональных качест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фессиональное просвещение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встречи с представителями разных профессий, представителями ВУЗов и ССУзов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професс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дней открытых дверей учебных заведений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 xml:space="preserve">психологические странички, проводимые на классных часах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59" w:hanging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и групповые консультации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Ы, ЗАНИМАЮЩИЕСЯ ВОПРОСАМИ ПРОФЕССИОНАЛЬНОЙ ОРИЕНТ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48"/>
        <w:gridCol w:w="6080"/>
      </w:tblGrid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ие профориентационной деятельности</w:t>
            </w:r>
          </w:p>
        </w:tc>
      </w:tr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3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ирует профориентационную работу школы, реализует следующие направления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связей школы с социальными партнерами, влияющими на самоопределение обучающихся 9-11 класс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ование работы педагогического коллектива по формированию готовности обучающихся к профессиональному самоопределению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36" w:leader="none"/>
              </w:tabs>
              <w:autoSpaceDE w:val="false"/>
              <w:ind w:left="1036" w:hanging="283"/>
              <w:rPr/>
            </w:pPr>
            <w:r>
              <w:rPr>
                <w:bCs/>
                <w:color w:val="000000"/>
                <w:sz w:val="28"/>
                <w:szCs w:val="28"/>
              </w:rPr>
              <w:t>осуществление анализа и коррекции деятельности педагогического коллектива по данному направлению (консультации учителей-предметников, классных руководителей по организации системы учебно-воспитательной работы, направленной на самоопределение обучающихся)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й руководитель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ует индивидуальные и групповые профориентационные беседы, диспуты, конференции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т психолого-педагогические наблюдения склонностей учащихся;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ует посещение учащимися дней открытых дверей в вузах и средних профессиональных учебных заведениях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тематические и комплексные экскурсии обучающихся на предприят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казывает помощь школьному психологу в проведении анкетирования обучающихся и их родителей по проблеме самоопределения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одит родительские собрания по проблеме формирования готовности обучающихся к профильному и профессиональному самоопределению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стречи обучающихся с выпускниками школы – студентами вузов, средних профессиональных учебных заведениях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- предметник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особствуют развитию познавательного интереса, творческой направленности личности школьников, используя разнообразные методы и средства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ую деятельность, деловые игры, семинары, круглые столы, конференции, предметные недели, олимпиады, факультативы, конкурсы стенных газет, домашние сочинения и т.д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ивают профориентационную направленность уроков, формируют у обучающихся общетрудовые, профессионально важные навык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ют формированию у школьников адекватной самооценк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ят наблюдения по выявлению склонностей и способностей учащихс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ируют учебные программы в зависимости от профиля класса, особенностей учащихся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753" w:hanging="567"/>
              <w:rPr/>
            </w:pPr>
            <w:r>
              <w:rPr>
                <w:color w:val="000000"/>
                <w:sz w:val="28"/>
                <w:szCs w:val="28"/>
              </w:rPr>
              <w:t>регулярно подбирает литературу для учителей и обучающихся в помощь выбору профессии (по годам обучения) и профориентационной работе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53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ает читательские интересы обучающихся и рекомендует им литературу, помогающую в выборе професс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53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овывает выставки книг о профессиях и читательские диспуты-конференции на темы выбора професс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53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753" w:hanging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ыставки литературы о профессиях по сферам и отраслям (машиностроение, транспорт, строительство, в мире искусства и т.д.)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психолого-педагогическое консультирование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учает профессиональный интерес и склонностей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мониторинг готовности обучающегося к профильному и профессиональному самоопределению через анкетирование учащихся и их родителей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 тренинговые занятия по профориентации учащихс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уществляет психологические консультации с учётом возрастных особенностей обучающихся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ет формированию у школьников адекватной самооценки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т помощь классному руководителю в анализе и оценке интересов и склонностей обучающихся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й работник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ует формированию у школьников установки на здоровый образ жизни, используя разнообразные формы, методы, средств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одит с обучающимися беседы о взаимосвязи успешности профессиональной карьеры и здоровья челове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консультации по проблеме влияния состояния здоровья на профессиональную карьеру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ывает помощь классному руководителю, школьному психологу и социальному педагогу в анализе деятельности учащихся.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рофессиональную ориентацию через работу ученического самоуправле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ым исполнителем Программы является Администрация школы. Соисполнителями мероприятий Программы – классные руководители, педагоги-предметники,   педагог-организато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принимают меры по своевременному выполнению запланированных мероприятий, анализируя работу каждое полугод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молодежи к труд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казать адресную психологическую помощь обучающимся в осознанном выборе будущей   профе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ить подростков основным принципам построения профессиональной карьеры и    навыкам поведения на рынке тру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риентировать учащихся на реализацию собственных замыслов в реальных социальных    условия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ок выполнения программы: 2013 - 2018 г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7 - 2018 учебный год - подготовительный эта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18 - 2022 учебный год - основной эта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22 - 2023 учебный год – завершающий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double"/>
        </w:rPr>
        <w:t>I этап: проектный – 2017 -2018 учебный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готовка условий профориентационной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нормативную ба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аботать, обсудить и утвердить программу по профориентаци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анализировать материально-технические, педагогические условия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добрать диагностические методики по основным направлениям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double"/>
        </w:rPr>
        <w:t>I этап: практический – 2018 -2022  учебные го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по профориен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тработать содержание деятельности, наиболее эффективные формы и методы воспитательного воздей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Обогащать содержание профессионального пр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ученическое самоупр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етодические рекомендации по проф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влекать в систему профпросвещения представителей всех субъек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Проводить мониторинг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Принимать участие в экскурсиях в различные учреждения региона.</w:t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double"/>
        </w:rPr>
        <w:t>III этап: аналитический – 2022 -2023учебный го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нализ итогов реализации програм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общить результаты работы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ррекцию затруднений в реализаци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планировать работу на следующий пери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данной Программы «Мой выбор» позволит учащимся иметь представлен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чреждениях профессионального образования различных уровней, оказываемых ими образовательных услугах, условиях поступления и особенностях обуч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цессе профильного обучения на старшей ступени школы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воих правах и обязанностях, связанных с определением индивидуальной образовательной траектории; об образовательных учреждениях, в которых они могут получить полное общее среднее образова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ире труда, основных группах профессий и тенденциях их развит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итуации на рынке труда и тенденции её измен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wave"/>
        </w:rPr>
      </w:pPr>
      <w:r>
        <w:rPr>
          <w:i/>
          <w:sz w:val="28"/>
          <w:szCs w:val="28"/>
          <w:u w:val="wave"/>
        </w:rPr>
        <w:t>Учащиеся должны уметь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мотивы своего профессионального выбора и причины принятия соответствующих реш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и последствия своих решений, связанных с выбором и реализацией образовательной траектор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ализация  программы профориентационной работы  «Мой выбор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кретизирует цели профориентационной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одействует социализации обучающихся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волит развить способности, актуальные для дальнейшей профессиональной судьбы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ст систему работы педагогического коллектива по данной проблем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сит интеллектуальное, культурное, физическое, нравственное развитие обучаю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ст подростку возможность деятельностного ознакомления с миром професс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волит создать условия для преемственности поко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олнение программы «Мой выбор» приведёт к  совершенствованию и развитию системы, обеспечивающей целенаправленное формирование у воспитанников МБОУ «Чепчуговская СОШ» способностей, актуальных для дальнейшей профессиональной судьбы, повышению социальной активност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программы «Мой выбор» позволит обучающимся: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Сделать выбор  элективных курсов, адекватных их интересов.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явить удовлетворение потребностей обучающихся в рамках того или иного профиля, курса дополнительной подготовки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8"/>
          <w:szCs w:val="28"/>
        </w:rPr>
        <w:t>3.</w:t>
        <w:tab/>
        <w:t>Формирование личного профессионального плана  выпускника школы.</w:t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РОГРАММЫ ПО ПРОФОРИ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ВЫБ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7"/>
        <w:gridCol w:w="1559"/>
        <w:gridCol w:w="32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нормативно – правовой ба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о профориентации уча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 данных об учебных заведениях района и города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с учителями-предметниками, классными руководителями, психолого-педагогической службой по определении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начальных классов «Планирование, организация профориентационной работы с учащимися начальных классов»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201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 по профориентации обучающихся в  библиотеке.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совершенствованию профориент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фпросвещение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родской программы по профориентац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предприятия села и 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ПУ, СС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 У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9 клас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днях открытых дверей в ВУЗах, ССУЗах, ПУ города и 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 классные руководители  9,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9-11 классов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кции «Где живём – порядок наведё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сентябре и апрел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й выставке – конкурсе по технологии «Чудеса руками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школьной програм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учащихся на уро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различных професс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пецкурсов профессионально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Р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Оформление стенда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Диагностика и консульт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>
                <w:b/>
              </w:rPr>
              <w:t>Консультирование</w:t>
            </w:r>
            <w:r>
              <w:rPr/>
              <w:t xml:space="preserve"> </w:t>
            </w:r>
            <w:r>
              <w:rPr>
                <w:b/>
              </w:rPr>
              <w:t>и Тестирование учащихся</w:t>
            </w:r>
            <w:r>
              <w:rPr/>
              <w:t xml:space="preserve"> </w:t>
            </w:r>
            <w:r>
              <w:rPr>
                <w:b/>
              </w:rPr>
              <w:t>9-11 классов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« Карта интересов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«Склонности и профессиональная направленность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е скло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Профессиональный тип лич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rPr/>
            </w:pPr>
            <w:r>
              <w:rPr/>
              <w:t xml:space="preserve">      ● </w:t>
            </w:r>
            <w:r>
              <w:rPr/>
              <w:t>Мотивы выбора</w:t>
            </w:r>
          </w:p>
          <w:p>
            <w:pPr>
              <w:pStyle w:val="Normal"/>
              <w:rPr/>
            </w:pPr>
            <w:r>
              <w:rPr/>
              <w:t xml:space="preserve">      ● </w:t>
            </w:r>
            <w:r>
              <w:rPr/>
              <w:t xml:space="preserve">Анкета «Профессиональный интерес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, инспекторы ГКУ «Центра занятости населения Высокогорского района»,</w:t>
            </w:r>
          </w:p>
          <w:p>
            <w:pPr>
              <w:pStyle w:val="Normal"/>
              <w:rPr/>
            </w:pPr>
            <w:r>
              <w:rPr/>
              <w:t xml:space="preserve">классные  руководител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 родителей:</w:t>
            </w:r>
          </w:p>
          <w:p>
            <w:pPr>
              <w:pStyle w:val="Normal"/>
              <w:rPr/>
            </w:pPr>
            <w:r>
              <w:rPr/>
              <w:t>по вопросам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11 классов,  психолог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Профадаптац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предварительном и фактическом трудоустройстве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в </w:t>
            </w:r>
          </w:p>
          <w:p>
            <w:pPr>
              <w:pStyle w:val="Normal"/>
              <w:rPr/>
            </w:pPr>
            <w:r>
              <w:rPr/>
              <w:t>август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 по У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устройстве опекаемых и детям «группы рис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мае, июн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рудовой бриг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качества профориент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классных руководителей по профориентаци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профессиональных намерений обучающихся и их участия в кружках, секциях, факультативах, курсах по выбору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В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ответствия выбора профиля и дальнейшего обучения выпуск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ВР</w:t>
            </w:r>
          </w:p>
        </w:tc>
      </w:tr>
      <w:tr>
        <w:trPr>
          <w:trHeight w:val="3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ыпуск методических рекомендаций по профориентации для обучающихся, педагогов и родителей:</w:t>
            </w:r>
          </w:p>
          <w:p>
            <w:pPr>
              <w:pStyle w:val="Normal"/>
              <w:rPr/>
            </w:pPr>
            <w:r>
              <w:rPr/>
              <w:t>- психология выбора профессии;</w:t>
            </w:r>
          </w:p>
          <w:p>
            <w:pPr>
              <w:pStyle w:val="Normal"/>
              <w:rPr/>
            </w:pPr>
            <w:r>
              <w:rPr/>
              <w:t xml:space="preserve">- использование игровых упражнен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ой работе;</w:t>
            </w:r>
          </w:p>
          <w:p>
            <w:pPr>
              <w:pStyle w:val="Normal"/>
              <w:rPr/>
            </w:pPr>
            <w:r>
              <w:rPr/>
              <w:t xml:space="preserve">- трудовое воспитание как услови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ффективности профориентаци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еклассников;</w:t>
            </w:r>
          </w:p>
          <w:p>
            <w:pPr>
              <w:pStyle w:val="Normal"/>
              <w:rPr/>
            </w:pPr>
            <w:r>
              <w:rPr/>
              <w:t xml:space="preserve">- конфликты профессиональ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опред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5:00Z</dcterms:created>
  <dc:creator>Лена</dc:creator>
  <dc:description/>
  <cp:keywords/>
  <dc:language>en-US</dc:language>
  <cp:lastModifiedBy>ученик</cp:lastModifiedBy>
  <cp:lastPrinted>2018-01-08T11:09:00Z</cp:lastPrinted>
  <dcterms:modified xsi:type="dcterms:W3CDTF">2021-12-08T11:19:00Z</dcterms:modified>
  <cp:revision>12</cp:revision>
  <dc:subject/>
  <dc:title>Программа по профориентации обучающихся «Мой выбор»</dc:title>
</cp:coreProperties>
</file>